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июня 2018 года № 7/4-СД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сезонных (летних) кафе на территории муниципального округа Фили-Давыдково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5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 и обращением заместителя префекта Западного административного округа города Москвы Д.А. Гащенкова от 28.04.2018г. № ОКЗ-5070/18-2 </w:t>
      </w:r>
      <w:r>
        <w:rPr>
          <w:b/>
        </w:rPr>
        <w:t>Совет депутатов решил</w:t>
      </w:r>
      <w:r>
        <w:rPr/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Согласовать проект изменения схемы размещения сезонных (летних) кафе на территории муниципального округа Фили-Давыдково в части включения сезонного (летнего) кафе, площадью 52,0 кв.м. при стационарном предприятии общественного питания ООО "БЭМИДА" по адресу:                 ул. Герасима Курина, д. 6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6:00Z</dcterms:created>
  <dc:creator>HELEN</dc:creator>
  <dc:description/>
  <cp:keywords/>
  <dc:language>en-US</dc:language>
  <cp:lastModifiedBy>Лена</cp:lastModifiedBy>
  <cp:lastPrinted>2018-06-20T10:30:00Z</cp:lastPrinted>
  <dcterms:modified xsi:type="dcterms:W3CDTF">2018-06-20T08:10:00Z</dcterms:modified>
  <cp:revision>13</cp:revision>
  <dc:subject/>
  <dc:title/>
</cp:coreProperties>
</file>